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ткрытого зан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леп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Животные жарких стра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Черепах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а: воспитатель подготовительно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шко Жанна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ивотные жарких стран. Черепаха.</w:t>
      </w:r>
    </w:p>
    <w:p>
      <w:pPr>
        <w:pStyle w:val="Normal"/>
        <w:ind w:left="-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57" w:hanging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лепить животных, передавая его характерные  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, пользуясь усвоенными ранее приемами лепки;</w:t>
      </w:r>
    </w:p>
    <w:p>
      <w:pPr>
        <w:pStyle w:val="Normal"/>
        <w:ind w:left="-57" w:right="57" w:hanging="0"/>
        <w:jc w:val="both"/>
        <w:rPr/>
      </w:pPr>
      <w:r>
        <w:rPr>
          <w:sz w:val="28"/>
          <w:szCs w:val="28"/>
        </w:rPr>
        <w:t xml:space="preserve">развивать мелкую моторику рук при создании объемных поделок из   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еного теста;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правильно оценивать свои работы и работы 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ищей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к занятию: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я черепахи, наглядность по этапам лепки черепахи, пляж 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репахи, черепаха из соленого теста;</w:t>
      </w:r>
    </w:p>
    <w:p>
      <w:pPr>
        <w:pStyle w:val="Normal"/>
        <w:ind w:left="-57" w:right="57" w:hanging="0"/>
        <w:jc w:val="both"/>
        <w:rPr/>
      </w:pPr>
      <w:r>
        <w:rPr>
          <w:sz w:val="28"/>
          <w:szCs w:val="28"/>
        </w:rPr>
        <w:t>Соленое тесто разных цветов, стеки, салфетки, подставки для лепки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, ребята. 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Я рада вас видеть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ге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поиграем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Мяч лови, да бросай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ных жарких стран называй!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лев, слон, тигр, жираф и др.)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за стол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что это?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цирь крепкий, как гранит,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рагов он защитит,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ним не знает страха</w:t>
      </w:r>
    </w:p>
    <w:p>
      <w:pPr>
        <w:pStyle w:val="Normal"/>
        <w:ind w:left="-57" w:right="57" w:hanging="0"/>
        <w:jc w:val="both"/>
        <w:rPr/>
      </w:pPr>
      <w:r>
        <w:rPr>
          <w:sz w:val="28"/>
          <w:szCs w:val="28"/>
        </w:rPr>
        <w:t>Медленная…             Черепаха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, молодцы!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картинки с изображением черепахи. Рассматривание картинки.</w:t>
      </w:r>
    </w:p>
    <w:p>
      <w:pPr>
        <w:pStyle w:val="Normal"/>
        <w:ind w:left="-57" w:right="57" w:hanging="0"/>
        <w:jc w:val="both"/>
        <w:rPr/>
      </w:pPr>
      <w:r>
        <w:rPr>
          <w:sz w:val="28"/>
          <w:szCs w:val="28"/>
        </w:rPr>
        <w:t>-Ребята, посмотрите, вот такая черепаха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живет черепаха?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каких частей состоит ее тело?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 ее туловище, лапки, голова нашей черепахи?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формы панцирь?</w:t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овальной формы и т.д.</w:t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черепахе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Черепаха живет в жарких странах, любит греться на солнышке, лежа на желтом песке.</w:t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ду на стол, заранее приготовленный пляж для черепахи на котором лежит одна черепаха из соленого теста</w:t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тише, слышите?</w:t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у черепаху, подношу к уху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Моя черепашка, шепнула мне, что ей очень грустно одной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с вами будем делать, чтобы ей не было одиноко и грустно?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 слепить ей друзей-черепах.</w:t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этапов лепки с показом: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Сейчас, дети, я вам расскажу, как слепить черепаху из соленого теста.</w:t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цирь черепахи делаем в форме пряника. Скатываем шарик и сплющиваем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асить панцирь нужно налепами из лепешек, колбасок или спиралек, украсить паетками, скорлупой от фисташек и т.д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sz w:val="28"/>
          <w:szCs w:val="28"/>
        </w:rPr>
        <w:t xml:space="preserve">Слепить голову, раскатав столбик, изгибаем шею, присоединяем глаза.    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sz w:val="28"/>
          <w:szCs w:val="28"/>
        </w:rPr>
        <w:t>Ротик надрезаем стекой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м четыре толстые колбаски. Это будут ножки черепахи. Можно 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кой процарапать «пальчики»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репляем маленький хвостик.</w:t>
      </w:r>
    </w:p>
    <w:p>
      <w:pPr>
        <w:pStyle w:val="Normal"/>
        <w:ind w:left="36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стоя «Деревцо».</w:t>
      </w:r>
    </w:p>
    <w:p>
      <w:pPr>
        <w:pStyle w:val="Normal"/>
        <w:ind w:left="36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цирь носит черепаха, 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ячет голову от страха.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бегать и играть,</w:t>
      </w:r>
    </w:p>
    <w:p>
      <w:pPr>
        <w:pStyle w:val="Normal"/>
        <w:ind w:left="3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сочке загорать.</w:t>
      </w:r>
    </w:p>
    <w:p>
      <w:pPr>
        <w:pStyle w:val="Normal"/>
        <w:ind w:left="360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ребята, приступаем к работе. Если вам нужна помощь скажите мне об этом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ка черепах детьми. Звучит музыка «Малыш у моря».</w:t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ние и оценка работ детьми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вы молодцы. Моя черепашка говорит всем большое спасибо, теперь ей очень весело и есть с кем поиграть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ие у нее красивые и разные друзья.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: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стречали черепаху,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Что-то грустно было ей,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думали немного,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епили ей друзей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поиграем с нашей черепашкой.</w:t>
      </w:r>
    </w:p>
    <w:p>
      <w:pPr>
        <w:pStyle w:val="Normal"/>
        <w:ind w:left="-57"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ре волнуется раз…»</w:t>
      </w:r>
    </w:p>
    <w:p>
      <w:pPr>
        <w:pStyle w:val="Normal"/>
        <w:ind w:left="-57" w:right="57" w:hanging="0"/>
        <w:jc w:val="both"/>
        <w:rPr/>
      </w:pPr>
      <w:r>
        <w:rPr>
          <w:i/>
          <w:sz w:val="28"/>
          <w:szCs w:val="28"/>
        </w:rPr>
        <w:t>Оценивание работы дете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усть ваши черепашки погреются на солнышке, лежа на песке. Их панцирь станет такой же крепкий, как у моей черепашки. И вы сможете ими играть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Спасибо вам ребята. До свидания.</w:t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/>
      </w:pPr>
      <w:r>
        <w:rPr/>
        <w:drawing>
          <wp:inline distT="0" distB="0" distL="0" distR="0">
            <wp:extent cx="47625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57" w:hanging="0"/>
        <w:jc w:val="center"/>
        <w:rPr/>
      </w:pPr>
      <w:r>
        <w:rPr/>
      </w:r>
    </w:p>
    <w:p>
      <w:pPr>
        <w:pStyle w:val="Normal"/>
        <w:ind w:left="-57" w:right="57" w:hanging="0"/>
        <w:jc w:val="center"/>
        <w:rPr/>
      </w:pPr>
      <w:r>
        <w:rPr/>
      </w:r>
    </w:p>
    <w:p>
      <w:pPr>
        <w:pStyle w:val="Normal"/>
        <w:ind w:left="-57" w:right="57" w:hanging="0"/>
        <w:jc w:val="center"/>
        <w:rPr/>
      </w:pPr>
      <w:r>
        <w:rPr/>
        <w:drawing>
          <wp:inline distT="0" distB="0" distL="0" distR="0">
            <wp:extent cx="4915535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57" w:hanging="0"/>
        <w:jc w:val="center"/>
        <w:rPr/>
      </w:pPr>
      <w:r>
        <w:rPr/>
        <w:drawing>
          <wp:inline distT="0" distB="0" distL="0" distR="0">
            <wp:extent cx="5690235" cy="437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57" w:hanging="0"/>
        <w:jc w:val="center"/>
        <w:rPr/>
      </w:pPr>
      <w:r>
        <w:rPr/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265" cy="500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6:00Z</dcterms:created>
  <dc:creator>Admin</dc:creator>
  <dc:description/>
  <cp:keywords/>
  <dc:language>en-US</dc:language>
  <cp:lastModifiedBy>RePack by Diakov</cp:lastModifiedBy>
  <cp:lastPrinted>2010-04-08T08:14:00Z</cp:lastPrinted>
  <dcterms:modified xsi:type="dcterms:W3CDTF">2016-02-23T04:01:00Z</dcterms:modified>
  <cp:revision>23</cp:revision>
  <dc:subject/>
  <dc:title>Муниципальное дошкольное образовательное учреждение № 22</dc:title>
</cp:coreProperties>
</file>