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35" w:leader="none"/>
        </w:tabs>
        <w:jc w:val="center"/>
        <w:rPr/>
      </w:pPr>
      <w:r>
        <w:rPr>
          <w:sz w:val="52"/>
          <w:szCs w:val="52"/>
        </w:rPr>
        <w:t>Конспект НОД</w:t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>по ПДД в средней групп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</w:t>
      </w:r>
      <w:r>
        <w:rPr>
          <w:b/>
          <w:i/>
          <w:sz w:val="96"/>
          <w:szCs w:val="96"/>
        </w:rPr>
        <w:t>Зачем нужны дорожные знаки?</w:t>
      </w:r>
      <w:r>
        <w:rPr>
          <w:b/>
          <w:sz w:val="96"/>
          <w:szCs w:val="96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i/>
          <w:i/>
        </w:rPr>
      </w:pPr>
      <w:r>
        <w:rPr>
          <w:i/>
        </w:rPr>
        <w:t>Воспитатель средней группы: Ромашко Жанна Сергеевна</w:t>
      </w:r>
    </w:p>
    <w:p>
      <w:pPr>
        <w:pStyle w:val="Normal"/>
        <w:jc w:val="center"/>
        <w:rPr>
          <w:b/>
          <w:b/>
          <w:i/>
          <w:i/>
          <w:color w:val="3333CC"/>
          <w:sz w:val="28"/>
          <w:szCs w:val="28"/>
        </w:rPr>
      </w:pPr>
      <w:r>
        <w:rPr>
          <w:b/>
          <w:i/>
          <w:color w:val="3333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0705" cy="327787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безопасному поведению детей на    дороге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>
          <w:sz w:val="28"/>
          <w:szCs w:val="28"/>
        </w:rPr>
        <w:t>1.    Закрепить знания детей о правилах поведения на улице;    вспомнить известные дорожные знаки – переход; познакомить с новыми знаками: «зебра», внимание, осторожно, дети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>
          <w:sz w:val="28"/>
          <w:szCs w:val="28"/>
        </w:rPr>
        <w:t>2.   Развивать логическое мышление, память, внимание, воображение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>
          <w:sz w:val="28"/>
          <w:szCs w:val="28"/>
        </w:rPr>
        <w:t>3.   Воспитывать у детей умение применять полученные знания в жизни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седа с детьми; подвижная игра; вопросы к детям; показ иллюстраций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жные знаки  (« Пешеходный переход», предупреждающие знаки, запрещающие знаки, указательные знаки). Рабочая тетрадь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47130" cy="30410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4" t="16739" r="2088" b="2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. Ребята! До сих пор вы ходили по улицам с папами и мамами, а скоро вы пойдете в школу, и вам придется ходить по улицам самостоятельно. По улицам и дорогам движется много машин, и переходить улицу в неположенных местах, где захочется, опасно. Со стороны может показаться, что на улице царит полный беспорядок: по проезжей части едут автобусы, машины. На тротуарах полно спешащих людей. На самом деле все движение на улице происходит по строгим правилам – правилам дорожного движения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улицей бурливой,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умной, звонкой, говорливой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роехать, и пройти –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ь внимателен в пути!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ть на каждом перекрестке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шеходный переход,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йти дорогу просто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есь без риска и хлопот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дорожные знаки и читает стихотворение: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, в котором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тобой мы живем,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жно по праву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авнить с букварем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она, азбука –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д головой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такое, в самом деле,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вно мы на карусели!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на площади с тобой, -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есь дороги нет прямой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збука улиц,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спектов, дорог,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 дает нам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время урок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. Пишумов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й же урок дает нам каждый день улица?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лицах много разных дорожных знаков. Дорожные знаки – лучшие друзья водителей и пешеходов. Каждый знак имеет свое название. Дорожные знаки рассказывают о том, какова дорога, как надо ехать, что разрешается и чего нельзя делать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ки – предупреждения: будь осторожен, впереди опасность. А какая опасность? Об этом расскажет изображение на дорожном знаке. Например, знак « Дети» сообщает водителю – будь внимательным.      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углые знаки с красным окаймлением на желтом или белом фоне – запрещающие знаки. Самый строгий из них – «Движение запрещено». Этот знак запрещает двигаться и автобусам, и машинам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к «Въезд запрещен» не разрешает въезд на улицу ни одной машине.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вадратные знаки голубого цвета указательные. Они укажут дорогу в столовую, к телефону.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предлагает детям выполнить задание: нарисовать те знаки, которые они запомнили, и рассказать, что они обозначают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жные знаки, с которыми дети познакомились на занятии, они расставляют в игровом уголке.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2580" cy="26447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45385" cy="23907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9:00Z</dcterms:created>
  <dc:creator>Teacher</dc:creator>
  <dc:description/>
  <cp:keywords/>
  <dc:language>en-US</dc:language>
  <cp:lastModifiedBy>RePack by Diakov</cp:lastModifiedBy>
  <dcterms:modified xsi:type="dcterms:W3CDTF">2018-06-24T03:08:00Z</dcterms:modified>
  <cp:revision>9</cp:revision>
  <dc:subject/>
  <dc:title>Зачем нужны дорожные знаки</dc:title>
</cp:coreProperties>
</file>